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3           </w:t>
      </w:r>
      <w:r>
        <w:rPr>
          <w:b/>
          <w:sz w:val="40"/>
          <w:szCs w:val="40"/>
        </w:rPr>
        <w:t>17.01.20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/>
      </w:pPr>
      <w:r>
        <w:rPr/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/>
      </w:pPr>
      <w:r>
        <w:rPr/>
        <w:t>15 января 2025.                                                                                                                     № 08</w:t>
      </w:r>
    </w:p>
    <w:p>
      <w:pPr>
        <w:pStyle w:val="TextBody"/>
        <w:ind w:right="4394" w:hanging="0"/>
        <w:jc w:val="center"/>
        <w:rPr/>
      </w:pPr>
      <w:r>
        <w:rPr/>
        <w:t xml:space="preserve">                                                       </w:t>
      </w:r>
      <w:r>
        <w:rPr/>
        <w:t>с. Вершинин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/>
      </w:pPr>
      <w:r>
        <w:rPr/>
        <w:t>Об обеспечении пожарной безопасности</w:t>
      </w:r>
      <w:r>
        <w:rPr>
          <w:lang w:val="ru-RU"/>
        </w:rPr>
        <w:t xml:space="preserve"> </w:t>
      </w:r>
      <w:r>
        <w:rPr/>
        <w:t>на территории Спасского сельского поселения в зимне-весенний пожароопасный период</w:t>
      </w:r>
    </w:p>
    <w:p>
      <w:pPr>
        <w:pStyle w:val="TextBody"/>
        <w:ind w:left="-540" w:right="140" w:firstLine="540"/>
        <w:jc w:val="both"/>
        <w:rPr>
          <w:sz w:val="26"/>
        </w:rPr>
      </w:pPr>
      <w:r>
        <w:rPr>
          <w:sz w:val="26"/>
        </w:rPr>
        <w:t xml:space="preserve">   </w:t>
      </w:r>
      <w:r>
        <w:rPr/>
        <w:t xml:space="preserve">В связи с ухудшением оперативной обстановки с пожарами, наступлением осенне-зимнего пожароопасного периода и 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Томского района от 11.01.2025 № 1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по своевременной очистке проездов и подъездов к зданиям, сооружениям и водоисточ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директору МУП «Техник» Н.М. Пянзин, ТСЖ п.Синий Уте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роверку технического состояния водонапорных баш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меры по приведению объектов ЖКХ, прилегающих к ним территорий муниципального и ведомственного жилья в пожаробезопасное состояние, очистить чердаки подвалы многоквартирных домов и закрыть их на зам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руководителями объектов социальной защиты, здравоохранения, образования, учреждений культуры обеспечить безопасную эксплуатацию и пожарную безопасность подведомственных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принять меры, в соответствии с действующе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ab/>
        <w:t xml:space="preserve">    </w:t>
        <w:tab/>
        <w:t xml:space="preserve">                       </w:t>
        <w:tab/>
        <w:tab/>
        <w:t>С.А.Беленков</w:t>
      </w:r>
    </w:p>
    <w:p>
      <w:pPr>
        <w:pStyle w:val="Style2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Спас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 С.А. Беленков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15 января 2025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  <w:r>
        <w:rPr>
          <w:b/>
          <w:color w:val="000000"/>
        </w:rPr>
        <w:t xml:space="preserve"> мероприятий по улучшению противопожарной безопасности на территории на территории Спасского сельского поселения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5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8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сти заседание </w:t>
            </w:r>
            <w:r>
              <w:rPr/>
              <w:t xml:space="preserve">по предупреждению и ликвидации чрезвычайных ситуаций и обеспечению пожарной безопасности Спасского сельского поселения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совещание по пожарной безопасности с учреждениями , предприятиями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чалова М.В.(по согласованию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январь - 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и проведении сходов граждан в населенных пунктах, рассматривать вопросы ПБ в жилом секторе с привлечением инспектора ОГПН Томского райо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ечалов В.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гласно графику проведения сходов граждан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рейды по проверке соблюдения правил пожарной безопасности в жилом секторе и неблагополучных семей с привлечением участкового инспектора милиции и инспектора гос. пож. надзор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Лущеко Е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отлер Ю.Ю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ечалов В.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гласно графику проведения рейд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проверку источников внешнего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январь - 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рганизовать в зимнее время очистку подъездных путей к источникам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январь- 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корректировку списка неблагополучных семе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Лущеко Е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отлер Ю.Ю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 15.01.202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26">
    <w:name w:val="Цветовое выделение"/>
    <w:qFormat/>
    <w:rPr>
      <w:b/>
      <w:bCs w:val="false"/>
      <w:color w:val="26282F"/>
    </w:rPr>
  </w:style>
  <w:style w:type="character" w:styleId="Style2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ind w:left="0" w:hanging="0"/>
    </w:pPr>
    <w:rPr/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2-04T02:16:00Z</dcterms:modified>
  <cp:revision>27</cp:revision>
  <dc:subject/>
  <dc:title/>
</cp:coreProperties>
</file>